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: Board resolution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n 17/04/2018, Petrolimex Installation No III Joint Stock Company announced board resolution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report of Manager on the business situation of quarter 1.2018, including indicator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utput value:</w:t>
        <w:tab/>
        <w:tab/>
        <w:tab/>
        <w:t>VND 64.76 billion, reaching 22% of the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nue:</w:t>
        <w:tab/>
        <w:tab/>
        <w:tab/>
        <w:t>VND 58.12 billion, reaching 22% of the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:</w:t>
        <w:tab/>
        <w:tab/>
        <w:tab/>
        <w:tab/>
        <w:t>VND -2.71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contents prepared for the general meeting of shareholders expected to hold on 18/04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plan on the divestment in PG Ban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Board of Directors, Supervisory Board and Management Board are responsible for implementing this resolution according to law regulations and the Company's charter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1:30:00Z</dcterms:created>
  <dc:creator>Admin</dc:creator>
  <dc:description/>
  <dc:language>en-US</dc:language>
  <cp:lastModifiedBy>Admin</cp:lastModifiedBy>
  <dcterms:modified xsi:type="dcterms:W3CDTF">2018-04-21T11:34:00Z</dcterms:modified>
  <cp:revision>1</cp:revision>
  <dc:subject/>
  <dc:title/>
</cp:coreProperties>
</file>